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96D9" w:val="clear"/>
        <w:spacing w:before="0" w:after="480"/>
        <w:ind w:left="-142" w:hanging="0"/>
        <w:jc w:val="center"/>
        <w:outlineLvl w:val="0"/>
        <w:rPr>
          <w:rFonts w:ascii="Calibri" w:hAnsi="Calibri" w:cs="Calibri"/>
          <w:b/>
          <w:b/>
          <w:caps/>
          <w:spacing w:val="15"/>
          <w:kern w:val="2"/>
          <w:lang w:eastAsia="pl-PL"/>
        </w:rPr>
      </w:pPr>
      <w:r>
        <w:rPr>
          <w:rFonts w:cs="Calibri" w:ascii="Calibri" w:hAnsi="Calibri"/>
          <w:b/>
          <w:caps/>
          <w:spacing w:val="15"/>
          <w:kern w:val="2"/>
          <w:lang w:eastAsia="pl-PL"/>
        </w:rPr>
        <w:t xml:space="preserve">Formularz konsultacyjny w sprawie </w:t>
      </w:r>
    </w:p>
    <w:p>
      <w:pPr>
        <w:pStyle w:val="Normal"/>
        <w:numPr>
          <w:ilvl w:val="0"/>
          <w:numId w:val="0"/>
        </w:numPr>
        <w:shd w:fill="0096D9" w:val="clear"/>
        <w:spacing w:before="0" w:after="480"/>
        <w:ind w:left="-142" w:hanging="0"/>
        <w:jc w:val="center"/>
        <w:outlineLvl w:val="0"/>
        <w:rPr>
          <w:rFonts w:ascii="Calibri" w:hAnsi="Calibri" w:cs="Calibri"/>
          <w:b/>
          <w:b/>
          <w:sz w:val="32"/>
          <w:szCs w:val="32"/>
          <w:lang w:eastAsia="pl-PL"/>
        </w:rPr>
      </w:pPr>
      <w:r>
        <w:rPr>
          <w:rFonts w:cs="Calibri" w:ascii="Calibri" w:hAnsi="Calibri"/>
          <w:b/>
          <w:caps/>
          <w:spacing w:val="15"/>
          <w:kern w:val="2"/>
          <w:sz w:val="32"/>
          <w:szCs w:val="32"/>
          <w:lang w:eastAsia="pl-PL"/>
        </w:rPr>
        <w:t>Budowy centrum muzyki w krakowie</w:t>
      </w:r>
    </w:p>
    <w:p>
      <w:pPr>
        <w:pStyle w:val="Normal"/>
        <w:ind w:left="17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e o zgłaszającym: </w:t>
      </w:r>
      <w:r>
        <w:rPr>
          <w:rFonts w:cs="Calibri" w:ascii="Calibri" w:hAnsi="Calibri"/>
          <w:i/>
        </w:rPr>
        <w:t>(prosimy wypełnić wyraźnie drukowanymi literami)</w:t>
      </w:r>
      <w:r>
        <w:rPr>
          <w:rFonts w:cs="Calibri" w:ascii="Calibri" w:hAnsi="Calibri"/>
          <w:b/>
        </w:rPr>
        <w:t>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4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38"/>
      </w:tblGrid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1" w:after="0"/>
        <w:ind w:left="41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ADMINISTRATORA O PRZETWARZANIU DANYCH OSOBOWYCH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left="116" w:right="2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ogi/-a Mieszkańcu/-nko, informujemy, że administratorem Twoich danych osobowych jest Prezydent Miasta Krakowa z siedzibą Pl. Wszystkich Świętych 3-4, 31-004 Kraków. Twoje dane zbierane są w celu przeprowadzenia konsultacji społecznych. Z administratorem danych możesz się skontaktować listownie (adres jw.) lub drogą elektroniczną – adres email: </w:t>
      </w:r>
      <w:hyperlink r:id="rId2">
        <w:r>
          <w:rPr>
            <w:rStyle w:val="InternetLink"/>
            <w:rFonts w:cs="Calibri" w:ascii="Calibri" w:hAnsi="Calibri"/>
            <w:u w:val="single" w:color="0000FF"/>
          </w:rPr>
          <w:t>sz.umk@um.krakow.pl</w:t>
        </w:r>
        <w:r>
          <w:rPr>
            <w:rStyle w:val="InternetLink"/>
            <w:rFonts w:cs="Calibri" w:ascii="Calibri" w:hAnsi="Calibri"/>
          </w:rPr>
          <w:t>.</w:t>
        </w:r>
      </w:hyperlink>
    </w:p>
    <w:p>
      <w:pPr>
        <w:pStyle w:val="TextBody"/>
        <w:spacing w:before="1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1" w:after="0"/>
        <w:ind w:left="116" w:hanging="0"/>
        <w:rPr>
          <w:rFonts w:ascii="Calibri" w:hAnsi="Calibri" w:cs="Calibri"/>
        </w:rPr>
      </w:pPr>
      <w:r>
        <w:rPr>
          <w:rFonts w:cs="Calibri" w:ascii="Calibri" w:hAnsi="Calibri"/>
        </w:rPr>
        <w:t>Z Inspektorem Ochrony Danych można skontaktować się: adres pocztowy – ul. Wielopole 17a, 31-072 Kraków, adres e-mail:</w:t>
      </w:r>
      <w:r>
        <w:rPr>
          <w:rFonts w:cs="Calibri" w:ascii="Calibri" w:hAnsi="Calibri"/>
          <w:u w:val="single" w:color="0000FF"/>
        </w:rPr>
        <w:t xml:space="preserve"> </w:t>
      </w:r>
      <w:hyperlink r:id="rId3">
        <w:r>
          <w:rPr>
            <w:rStyle w:val="InternetLink"/>
            <w:rFonts w:cs="Calibri" w:ascii="Calibri" w:hAnsi="Calibri"/>
            <w:u w:val="single" w:color="0000FF"/>
          </w:rPr>
          <w:t>iod@um.krakow.pl</w:t>
        </w:r>
        <w:r>
          <w:rPr>
            <w:rStyle w:val="InternetLink"/>
            <w:rFonts w:cs="Calibri" w:ascii="Calibri" w:hAnsi="Calibri"/>
          </w:rPr>
          <w:t>.</w:t>
        </w:r>
      </w:hyperlink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1" w:after="0"/>
        <w:ind w:left="1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7" w:leader="none"/>
        </w:tabs>
        <w:ind w:left="116" w:right="26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z prawo do żądania od administratora dostępu do Twoich danych osobowych, ich sprostowania </w:t>
        <w:br/>
        <w:t>i ograniczeni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20" w:leader="none"/>
        </w:tabs>
        <w:ind w:left="116" w:right="25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do czasu załatwienia sprawy, dla potrzeb której zostały zebrane, </w:t>
        <w:br/>
        <w:t>a następnie będą przechowywane przez co najmniej 25 lat, po czym zostaną przekazane do Archiwum Narodowego w Krakow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64" w:leader="none"/>
        </w:tabs>
        <w:ind w:left="116" w:right="25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18" w:leader="none"/>
        </w:tabs>
        <w:ind w:left="116" w:right="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 pozostałym ma charakter dobrowoln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81" w:leader="none"/>
        </w:tabs>
        <w:ind w:left="116" w:right="2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ekwencją niepodania wymaganych danych jest brak możliwości wzięcia udziału w konsultacjach społecz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38" w:leader="none"/>
        </w:tabs>
        <w:ind w:left="116" w:right="2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ę prawną przetwarzania Twoich danych stanowi uchwała Nr CXI/2904/18 Rady Miasta Krakowa </w:t>
        <w:br/>
        <w:t>z dni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6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rześnia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8 r.,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pacing w:val="-1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kresi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l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ieobowiązkowych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ędą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twarzan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stawi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wojej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gody. W związku z tym, w zakresie danych podawanych dobrowolnie, masz prawo do wycofania zgody oraz prawo do usunięc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2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Po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bowiązkowe</w:t>
      </w:r>
    </w:p>
    <w:p>
      <w:pPr>
        <w:pStyle w:val="Akapitzlist"/>
        <w:tabs>
          <w:tab w:val="clear" w:pos="720"/>
          <w:tab w:val="left" w:pos="267" w:leader="none"/>
        </w:tabs>
        <w:ind w:left="2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20"/>
          <w:tab w:val="left" w:pos="267" w:leader="none"/>
        </w:tabs>
        <w:ind w:left="2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tabs>
          <w:tab w:val="clear" w:pos="720"/>
          <w:tab w:val="left" w:pos="267" w:leader="none"/>
        </w:tabs>
        <w:ind w:left="26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IDFont+F2" w:ascii="Calibri" w:hAnsi="Calibri"/>
        </w:rPr>
        <w:t>Szanowni Państwo, serdecznie zapraszamy do wypełnienia formularza konsultacyjnego dotycząceg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BUDOWY CENTRUM MUZYKI W KRAKOWI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lanowane Centrum Muzyki w Krakowie ma być miejscem pracy artystycznej miejskich zespołów artystycznych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(w tym głównie z obszaru muzyki klasycznej),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alizacji koncertów, organizacji festiwali,  stałego kontaktu artystów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publicznością oraz edukacji artystycznej i kulturalnej</w:t>
      </w:r>
    </w:p>
    <w:p>
      <w:pPr>
        <w:pStyle w:val="Heading1"/>
        <w:shd w:fill="FFFFFF" w:val="clear"/>
        <w:spacing w:before="90" w:after="0"/>
        <w:ind w:left="0" w:right="381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imy o czytelne wypełnienie formularza drukowanymi literami. Urząd Miasta Krakowa zastrzega sobie prawo do weryfikacji przekazanych w formularzach danych. 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orazowo, jeśli macie Państwo dodatkowe uwagi, istnieje możliwość wypełnienia dodatkowego pola. 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y uważa Pani/Pan, że w Krakowie powinien być obiekt stanowiący siedzibę dla miejskich zespołów muzycznych i orkiestr umożliwiając prowadzenie działalności artystycznej/kulturalnej?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ie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mam zadni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2" w:leader="none"/>
        </w:tabs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y uważa Pani/Pan, że planowane Centrum Muzyki w Krakowie powinno powstać w otoczeniu ważnych instytucji społecznych? 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Normal"/>
        <w:numPr>
          <w:ilvl w:val="0"/>
          <w:numId w:val="11"/>
        </w:numPr>
        <w:ind w:left="1077" w:hanging="357"/>
        <w:rPr>
          <w:rFonts w:ascii="Calibri" w:hAnsi="Calibri" w:cs="Calibri"/>
        </w:rPr>
      </w:pPr>
      <w:r>
        <w:rPr>
          <w:rFonts w:cs="Calibri" w:ascii="Calibri" w:hAnsi="Calibri"/>
        </w:rPr>
        <w:t>nie mam zdani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</w:rPr>
        <w:t xml:space="preserve">Czy uważa Pani/Pan, że planowane Centrum Muzyki w Krakowie powinno powstać w otoczeniu terenów zielonych?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tak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nie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mam zdania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>Czy lokalizacja Centrum Muzyki w Krakowie w Cichym Kąciku jest Pani/ Pana zdaniem: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nakomita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ptymalna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ietrafiona</w:t>
      </w:r>
    </w:p>
    <w:p>
      <w:pPr>
        <w:pStyle w:val="Akapitzlist"/>
        <w:widowControl/>
        <w:numPr>
          <w:ilvl w:val="0"/>
          <w:numId w:val="2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bardzo niedob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7"/>
        </w:numPr>
        <w:spacing w:before="0" w:after="240"/>
        <w:jc w:val="both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Proszę wskazać 5 najważniejszych funkcji Centrum Muzyki w Krakowie, gdzie 1 oznacza najważniejszą funkcję, a 5 najmniej istotną: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om pracy artystycznej miejskich zespołów artystycznych (w tym głównie z obszaru muzyki klasycznej)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 odbywania się koncertów, prezentacji, debiutów artystycznych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trefa festiwali muzycznych, przeglądów itp.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 łączące funkcje artystyczne z szeroko rozumianym kulturalnym i miejskim stylem życia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miejsce włączenia społecznego 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iekt stałego kontaktu artystów z publicznością w formach programowej działalności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 edukacji artystycznej i aktywności w kulturze dla różnych grup, zespołów, osób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miejsce dodatkowej, pozaszkolnej edukacji kulturalnej w dziedzinie muzyki</w:t>
      </w:r>
    </w:p>
    <w:p>
      <w:pPr>
        <w:pStyle w:val="NormalnyWeb"/>
        <w:numPr>
          <w:ilvl w:val="0"/>
          <w:numId w:val="6"/>
        </w:numPr>
        <w:spacing w:before="0" w:after="0"/>
        <w:ind w:left="697" w:hanging="357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iekt wielofunkcyjny</w:t>
      </w:r>
    </w:p>
    <w:p>
      <w:pPr>
        <w:pStyle w:val="NormalnyWeb"/>
        <w:spacing w:before="0" w:after="0"/>
        <w:ind w:left="71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Obok działalności artystycznej, jakie dodatkowe funkcje powinno pełnić Centrum Muzyki w Krakowie? Proszę o wskazanie funkcji wraz z krótkim uzasadnie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  <w:color w:val="000000"/>
          <w:sz w:val="22"/>
          <w:szCs w:val="22"/>
        </w:rPr>
      </w:pPr>
      <w:r>
        <w:rPr>
          <w:rFonts w:cs="CIDFont+F4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7"/>
        </w:numPr>
        <w:spacing w:before="0" w:after="24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Jakie formy działania proponuje Pani/Pan w Centrum Muzyki w Krakowie? Proszę o wskazanie do 3 propozycji/sugest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IDFont+F4"/>
          <w:b/>
          <w:b/>
          <w:color w:val="000000"/>
          <w:sz w:val="22"/>
          <w:szCs w:val="22"/>
        </w:rPr>
      </w:pPr>
      <w:r>
        <w:rPr>
          <w:rFonts w:eastAsia="Times New Roman" w:cs="CIDFont+F4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IDFont+F4"/>
          <w:b/>
          <w:b/>
        </w:rPr>
      </w:pPr>
      <w:r>
        <w:rPr>
          <w:rFonts w:cs="CIDFont+F4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7"/>
        </w:numPr>
        <w:spacing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 jaki sposób powinna być zagospodarowana przestrzeń w strefie kreatywnej planowanego Centrum Muzyki?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Proszę wskazać 5 najistotniejszych, gdzie 1 oznacza najważniejszą funkcję/rodzaj/działalność, a 5 najmniej istotną: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</w:rPr>
        <w:t>miejsce spotkań w przestronnym foyer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wielofunkcyjne i modułowe przestrzenie prób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sala nagrań audio-video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sale do prezentacji muzyki klasycznej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sale do prezentacji muzyki współczesnej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sięgarnia muzyczn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 xml:space="preserve">kawiarnia 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estauracj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muzeum instrumentów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przestrzeń ekspozycyjn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bibliotek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biblioteka muzyczn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przedszkole społeczne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dszkole sprofilowane (artystyczne, muzyczne)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ale do kursów i warsztatów muzycznych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sale do zajęć z edukacji muzycznej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przestrzenie rezydencjalne dla artystów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/>
      </w:pPr>
      <w:r>
        <w:rPr>
          <w:rFonts w:cs="Calibri" w:ascii="Calibri" w:hAnsi="Calibri"/>
        </w:rPr>
        <w:t>taras widokowy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mfiteatr zewnętrzny/muszla koncertowa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ale na wynajem na imprezy okolicznościowe 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ale na wynajem na konferencje, prezentacje, spotkania biznesowe</w:t>
      </w:r>
    </w:p>
    <w:p>
      <w:pPr>
        <w:pStyle w:val="Akapitzlist"/>
        <w:widowControl/>
        <w:numPr>
          <w:ilvl w:val="0"/>
          <w:numId w:val="5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……………………………………..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o wskazanie rodzaju działalności z krótkim uzasadnieni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 Pani/Pana zdaniem powinna być zagospodarowana przestrzeń Centrum Muzyki w powiązaniu z otoczeniem? Z jakimi stwierdzeniami zgadza się Pani/Pan najbardziej? Proszę o wskazanie 5 obszarów, gdzie 1 oznacza najważniejsze, 5 najmniej ważne: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panorama widokowa na Stare Miasto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idok na urządzoną zieleń i Kopiec Kościuszki 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zachowanie naturalnego charakteru otaczającej zieleni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zaaranżowanie przestrzeni wspólnej i otwartego foyer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 xml:space="preserve">nawiązania do architektury okolicznych budynków użyteczności publicznej 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ekologiczna zrównoważona architektura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wysoka jakość materiałów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charakterystyczna bryła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zyjazność dla przechodniów i użytkowników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stosowanie do oczekiwań osób ze szczególnymi potrzebami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odpowiednia dla osób z dziećmi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otwarta na środowiska studenckie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ogodny dojazd środkami komunikacji miejskiej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uspokojenie ruchu kołowego w okolicy Centrum Muzyki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/>
      </w:pPr>
      <w:r>
        <w:rPr>
          <w:rFonts w:cs="Calibri" w:ascii="Calibri" w:hAnsi="Calibri"/>
        </w:rPr>
        <w:t>dyskretna infrastruktura parkingowa, rowerowa i UTO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różnorodna oferta gastronomiczna </w:t>
      </w:r>
    </w:p>
    <w:p>
      <w:pPr>
        <w:pStyle w:val="Akapitzlist"/>
        <w:widowControl/>
        <w:numPr>
          <w:ilvl w:val="0"/>
          <w:numId w:val="3"/>
        </w:numPr>
        <w:tabs>
          <w:tab w:val="clear" w:pos="720"/>
          <w:tab w:val="left" w:pos="397" w:leader="none"/>
        </w:tabs>
        <w:autoSpaceDE w:val="true"/>
        <w:spacing w:before="0" w:after="1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Inne …………………………………………………………..</w:t>
      </w:r>
    </w:p>
    <w:p>
      <w:pPr>
        <w:pStyle w:val="Akapitzlis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k często zamierza Pani/Pan korzystać z oferty krakowskiego Centrum Muzyki?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ilka razy w tygodniu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średnio raz w tygodniu</w:t>
      </w:r>
    </w:p>
    <w:p>
      <w:pPr>
        <w:pStyle w:val="NormalnyWeb"/>
        <w:numPr>
          <w:ilvl w:val="0"/>
          <w:numId w:val="8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średnio raz w miesiącu</w:t>
      </w:r>
    </w:p>
    <w:p>
      <w:pPr>
        <w:pStyle w:val="NormalnyWeb"/>
        <w:numPr>
          <w:ilvl w:val="0"/>
          <w:numId w:val="8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kilka razy do roku</w:t>
      </w:r>
    </w:p>
    <w:p>
      <w:pPr>
        <w:pStyle w:val="NormalnyWeb"/>
        <w:numPr>
          <w:ilvl w:val="0"/>
          <w:numId w:val="8"/>
        </w:numPr>
        <w:spacing w:before="0" w:after="0"/>
        <w:ind w:left="697" w:hanging="357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nie zamierzam korzystać</w:t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Calibri" w:ascii="Calibri" w:hAnsi="Calibri"/>
          <w:b/>
          <w:bCs/>
        </w:rPr>
        <w:t xml:space="preserve">Wypełniony i podpisany osobiście formularz </w:t>
      </w:r>
      <w:r>
        <w:rPr>
          <w:rFonts w:cs="Calibri" w:ascii="Calibri" w:hAnsi="Calibri"/>
          <w:b/>
          <w:bCs/>
          <w:shd w:fill="FFFFFF" w:val="clear"/>
        </w:rPr>
        <w:t>do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b/>
        </w:rPr>
        <w:t>dnia 29 stycznia 2021 r. można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autoSpaceDE w:val="true"/>
        <w:spacing w:lineRule="exact" w:line="269"/>
        <w:ind w:left="709" w:hanging="709"/>
        <w:jc w:val="both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Calibri" w:ascii="Calibri" w:hAnsi="Calibri"/>
            <w:color w:val="000000"/>
          </w:rPr>
          <w:t>konsultacje@um.krakow.pl</w:t>
        </w:r>
      </w:hyperlink>
      <w:r>
        <w:rPr>
          <w:rStyle w:val="InternetLink"/>
          <w:rFonts w:cs="Calibri" w:ascii="Calibri" w:hAnsi="Calibri"/>
          <w:color w:val="000000"/>
          <w:u w:val="none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rFonts w:cs="Calibri" w:ascii="Calibri" w:hAnsi="Calibri"/>
          <w:lang w:eastAsia="pl-PL"/>
        </w:rPr>
        <w:t>wysłać pocztą tradycyjną na adres: Wydziału Kultury i Dziedzictwa Narodowego, Plac Wszystkich Świętych 11, 31-004 Kraków z dopiskiem „Konsultacje – budowa Centrum Muzyki w Krakowie”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6" w:leader="none"/>
        </w:tabs>
        <w:autoSpaceDE w:val="true"/>
        <w:spacing w:lineRule="exact" w:line="269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łać przez Elektroniczną Platformę Usług Administracji Publicznej (ePUAP) z dopiskiem „Konsultacje – budowa Centrum Muzyki w Krakowie 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 dane zawarte w formularzu są prawdziw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czytelny podpis </w:t>
      </w:r>
    </w:p>
    <w:sectPr>
      <w:type w:val="nextPage"/>
      <w:pgSz w:w="11906" w:h="16838"/>
      <w:pgMar w:left="1300" w:right="1160" w:gutter="0" w:header="0" w:top="15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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bullet"/>
      <w:lvlText w:val="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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11z1">
    <w:name w:val="WW8Num11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konsultacje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10:00Z</dcterms:created>
  <dc:creator>ramatowskam</dc:creator>
  <dc:description/>
  <cp:keywords/>
  <dc:language>en-US</dc:language>
  <cp:lastModifiedBy>Gutowska-Żyra Jadwiga</cp:lastModifiedBy>
  <dcterms:modified xsi:type="dcterms:W3CDTF">2020-12-17T16:10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