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right="-28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ind w:left="4820" w:right="56" w:hanging="1559"/>
        <w:jc w:val="right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Załącznik nr 3</w:t>
      </w:r>
      <w:r>
        <w:rPr>
          <w:rFonts w:cs="Calibri"/>
          <w:b/>
          <w:i/>
          <w:sz w:val="20"/>
          <w:szCs w:val="20"/>
        </w:rPr>
        <w:t xml:space="preserve"> do Regulaminu </w:t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wniosek o  dofinansowanie</w:t>
      </w:r>
    </w:p>
    <w:p>
      <w:pPr>
        <w:pStyle w:val="Normal"/>
        <w:keepNext w:val="tru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 </w:t>
      </w:r>
      <w:r>
        <w:rPr>
          <w:rFonts w:cs="Calibri"/>
          <w:b/>
          <w:caps/>
          <w:sz w:val="20"/>
          <w:szCs w:val="20"/>
        </w:rPr>
        <w:t>projektu  w ramach programu „KRAKOWSKI Archipelag kultury – KULTURA WTAJEMNICZENIA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2594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  <w:t>i. informacje O PROJEKCIE (koncepcja i założenia)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TYTUŁ PROJEKTU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RODZAJ DZIAŁAŃ Z ZAKRESU EDUKACJI KULTUROW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anse fil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ta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tiwale i przeglądy artys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cer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ekcje, spotkania, wykł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ezy turystyczne i sportowo-rekre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azy teatr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dyscypli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(jakie?) ………………………………………………………………………………………………</w:t>
            </w:r>
          </w:p>
        </w:tc>
      </w:tr>
      <w:tr>
        <w:trPr>
          <w:trHeight w:val="3139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OPIS MERYTORYCZNY PROJEKTU I SPOSÓB JEGO </w:t>
            </w:r>
            <w:r>
              <w:rPr>
                <w:rFonts w:cs="Calibri"/>
                <w:color w:val="000000"/>
                <w:sz w:val="20"/>
                <w:szCs w:val="20"/>
              </w:rPr>
              <w:t>REALIZACJI (w tym parametry techniczne, jeżeli są wymagane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DEDYKOWANI ODBIORCY PROJEKTU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</w:t>
            </w:r>
            <w:r>
              <w:rPr>
                <w:rFonts w:cs="Calibri"/>
                <w:caps/>
                <w:sz w:val="20"/>
                <w:szCs w:val="20"/>
              </w:rPr>
              <w:t>PROPONOWANY TERMIN REALIZACJI I HARMONOGRAM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. KOSZTORYS 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394"/>
              <w:gridCol w:w="2740"/>
              <w:gridCol w:w="2540"/>
            </w:tblGrid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zwa kosztu</w:t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ategoria kosztu</w:t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szt ogółem w zł brutto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. INFORMACJE O WNIOSKODAWCY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trHeight w:val="876" w:hRule="atLeast"/>
          <w:cantSplit w:val="true"/>
        </w:trPr>
        <w:tc>
          <w:tcPr>
            <w:tcW w:w="7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IMIĘ I NAZWISKO WNIOSKODAWCY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DANE KONTAKTOWE WNIOSKODAWCY (numer telefonu, adres zamieszkania, adres e-mail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RÓTKA INFORMACJA O DOTYCHCZASOWEJ DZIAŁALNOŚCI WNIOSKODAWCY REALIZUJĄCEGO PROJEKT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 OŚWIADCZENIA:</w:t>
            </w:r>
          </w:p>
          <w:p>
            <w:pPr>
              <w:pStyle w:val="Normal"/>
              <w:ind w:left="311" w:right="17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 niżej podpisany/a oświadczam, że:</w:t>
            </w:r>
          </w:p>
          <w:p>
            <w:pPr>
              <w:pStyle w:val="Normal"/>
              <w:ind w:left="311" w:right="17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  <w:tab/>
              <w:t xml:space="preserve">przedłożony w ramach wniosku projekt jest nowy i mojego oryginalnego autorstwa, </w:t>
            </w:r>
          </w:p>
          <w:p>
            <w:pPr>
              <w:pStyle w:val="Normal"/>
              <w:ind w:left="311" w:right="17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  <w:tab/>
              <w:t xml:space="preserve">przedłożony w ramach wniosku projekt nie był wcześniej realizowany </w:t>
            </w:r>
          </w:p>
          <w:p>
            <w:pPr>
              <w:pStyle w:val="Normal"/>
              <w:ind w:left="311" w:right="17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) z złożenia niniejszego wniosku udzielam Teatrowi Ludowemu (Operatorowi) niewyłącznej, nieograniczonej co do czasu i terytorium, nieodpłatnej, z prawem sublicencji, licencji na korzystanie z wybranej inicjatywy, w przypadku, gdy spełnia przesłanki utworu, o którym mowa w art. 1 ust. 1 ustawy z dnia 4 lutego 1994 r. o prawie autorskim i prawach pokrewnych, bez konieczności składania odrębnych oświadczeń, na polach eksploatacji wymienionych w art. 50 tej ustawy: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) </w:t>
            </w:r>
            <w:r>
              <w:rPr>
                <w:rFonts w:cs="Calibri"/>
                <w:sz w:val="20"/>
                <w:szCs w:val="20"/>
                <w:lang w:eastAsia="pl-PL"/>
              </w:rPr>
              <w:t>w zakresie utrwalania i zwielokrotniania utworu - wytwarzanie określoną techniką egzemplarzy utworu, w tym techniką drukarską, reprograficzną, zapisu magnetycznego oraz techniką cyfrową;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)w zakresie obrotu oryginałem albo egzemplarzami, na których utwór utrwalono - wprowadzanie do obrotu, użyczenie lub najem oryginału albo egzemplarzy;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)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,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raz wyrażam zgodę na wykonywanie przez CKP (operatora) zależnych i osobistych praw autorskich.</w:t>
            </w:r>
          </w:p>
          <w:p>
            <w:pPr>
              <w:pStyle w:val="Normal"/>
              <w:ind w:left="311" w:right="320" w:hanging="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4)    wszystkie dane i informacje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.. (miejscowość, data, podpi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o wyrażeniu zgody na przetwarzanie danych osobow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przez Administratora </w:t>
            </w:r>
            <w:r>
              <w:rPr>
                <w:i/>
                <w:iCs/>
                <w:sz w:val="20"/>
                <w:szCs w:val="20"/>
              </w:rPr>
              <w:t xml:space="preserve">– Teatr Ludowy w Krakowie, os. Teatralne 34, 31 - Kraków, </w:t>
            </w:r>
            <w:r>
              <w:rPr>
                <w:sz w:val="20"/>
                <w:szCs w:val="20"/>
              </w:rPr>
              <w:t xml:space="preserve">w celu organizacji i przeprowadzenia konkursu w ramach Projektu „Krakowski Archipelag Kultury”. Zgoda jest dobrowolna i może być w każdej chwili wycofana. Wycofanie zgody nie wpływa na zgodność z prawem przetwarzania, którego dokonano na podstawie zgody przed jej wycofaniem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ostałam/em poinformowana/y o przysługującym mi prawie dostępu do moich danych osobowych, w tym uzyskania ich kopii oraz ich poprawiania, usunięcia lub ograniczenia przetwarzania danych oraz wyrażenia sprzeciwu wobec przetwarzani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.. (miejscowość, data, podpis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o zapoznaniu się z Regulaminem konkurs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/łam się z Regulaminem </w:t>
            </w:r>
            <w:r>
              <w:rPr>
                <w:b/>
                <w:bCs/>
                <w:sz w:val="20"/>
                <w:szCs w:val="20"/>
              </w:rPr>
              <w:t xml:space="preserve">konkursu prowadzonego w ramach Projektu „Krakowski Archipelag Kultury” </w:t>
            </w:r>
            <w:r>
              <w:rPr>
                <w:sz w:val="20"/>
                <w:szCs w:val="20"/>
              </w:rPr>
              <w:t xml:space="preserve">(Regulamin Projektu „Krakowski Archipelag Kultury” § 6) i akceptuję jego warunki wraz z klauzulą informacyjną, dotyczącą przetwarzania moich danych osobowych, znajdującą się w wyżej wskazanym regulamini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I. OCENA WNIOSKU (WYPEŁNIA KOMISJA KONKURSOWA)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 FORMALNA OCENA WNIOSKU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¨</w:t>
            </w:r>
            <w:r>
              <w:rPr>
                <w:rFonts w:cs="Calibri"/>
                <w:sz w:val="20"/>
                <w:szCs w:val="20"/>
              </w:rPr>
              <w:t xml:space="preserve"> spełnia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¨</w:t>
            </w:r>
            <w:r>
              <w:rPr>
                <w:rFonts w:cs="Calibri"/>
                <w:sz w:val="20"/>
                <w:szCs w:val="20"/>
              </w:rPr>
              <w:t xml:space="preserve"> nie spełnia</w:t>
            </w:r>
          </w:p>
        </w:tc>
      </w:tr>
      <w:tr>
        <w:trPr>
          <w:trHeight w:val="364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KRYTERIA:</w:t>
              <w:tab/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  <w:gridCol w:w="2729"/>
            </w:tblGrid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zgodność Projektu z założeniami Programu – 10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profesjonalizm przygotowania Wniosku konkursowego – 10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trakcyjność i oryginalność Projektu oraz jego wartość edukacyjna i animacyjna – 20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ealne możliwości realizacji pomysłu uzależnione od zmiennych warunków epidemiologicznych, wybór narzędzi i metod gwarantujących realizację działań - 10 pkt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oparcie projektu na dziedzictwie Krakowa – 5 pkt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dresowanie działań do grup o ograniczonym dostępie do kultury – 5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udział Uczestnika w blokach szkoleń i wizytach studyjnych – 11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zgłoszenie Wniosku przez zespół uczestników – 4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UMA PRZYZNANYCH PUNKTÓW: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ind w:left="4820" w:right="56" w:hanging="1559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spacing w:before="0" w:after="160"/>
        <w:ind w:left="4820" w:right="56" w:hanging="1559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328420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200150" cy="483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683260" cy="678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2:00Z</dcterms:created>
  <dc:creator>maciej.szczurek@ckpodgorza.pl</dc:creator>
  <dc:description/>
  <cp:keywords/>
  <dc:language>en-US</dc:language>
  <cp:lastModifiedBy>Magda</cp:lastModifiedBy>
  <cp:lastPrinted>2023-01-09T09:10:00Z</cp:lastPrinted>
  <dcterms:modified xsi:type="dcterms:W3CDTF">2023-01-09T08:43:00Z</dcterms:modified>
  <cp:revision>3</cp:revision>
  <dc:subject/>
  <dc:title/>
</cp:coreProperties>
</file>